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678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678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val="en-US"/>
        </w:rPr>
        <w:t>ДУМ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0.00.2021                                                                                                        № 0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1985" w:leader="none"/>
        </w:tabs>
        <w:spacing w:lineRule="exact" w:line="317" w:before="0" w:after="0"/>
        <w:ind w:left="23" w:right="5103" w:hanging="0"/>
        <w:rPr>
          <w:rFonts w:ascii="Times New Roman;Times New Roman" w:hAnsi="Times New Roman;Times New Roman" w:cs="Times New Roman;Times New Roman"/>
          <w:spacing w:val="-4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524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шение Дум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524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ты-Мансийск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524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5.2018 № 29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524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организации и проведени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524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енных обсужд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524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бличных слушаний в                       Ханты-Мансийском районе п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524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ам муниципальных правовых актов в сфере градостроительной деятельности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совершенствования нормативных правовых актов Ханты-Мансийского района, на основании Федерального закона от 06.10.2003 №131-ФЗ «Об общих принципах организации местного самоуправления в Российской Федерации», руководствуясь частью 1 статьи 31 Устава Ханты-Мансийского района,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ума Ханты-Мансийского района 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ИЛА: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Внести в решение Думы Ханты-Мансийского района от 22.05.2018 №293 «Об утверждении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организации и проведения общественных обсуждений и публичных слушаний в Ханты-Мансийском районе по проектам муниципальных правовых а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фере градостроительной деятельности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3 части 2 статьи 9 приложения к Решению после слов «в письменной форме» дополнить словами «или в форме электронного документа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666"/>
      </w:tblGrid>
      <w:tr>
        <w:trPr/>
        <w:tc>
          <w:tcPr>
            <w:tcW w:w="56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нты-Мансийского района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Н. Захаров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0.00.2021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0.00.2021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3:00Z</dcterms:created>
  <dc:creator>Валерий Олейник</dc:creator>
  <dc:description/>
  <cp:keywords/>
  <dc:language>en-US</dc:language>
  <cp:lastModifiedBy>Татьяна Петрова</cp:lastModifiedBy>
  <cp:lastPrinted>2021-06-30T09:42:00Z</cp:lastPrinted>
  <dcterms:modified xsi:type="dcterms:W3CDTF">2021-08-13T11:43:00Z</dcterms:modified>
  <cp:revision>2</cp:revision>
  <dc:subject/>
  <dc:title>Решение Думы Ханты-Мансийского района от 17.03.2017 N 104"Об утверждении Порядка организации и проведения публичных слушаний в Ханты-Мансийском районе"(подписано 22.03.2017)</dc:title>
</cp:coreProperties>
</file>